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.1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:00pm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Date of Authorization Committee Meeting</w:t>
        <w:tab/>
        <w:t xml:space="preserve">                                  Jan. 30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1:30 PM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080"/>
        <w:gridCol w:w="2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jeev Kaush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anju Kaush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ushpe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ne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v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r Mohd. Il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rs Rashida Kaht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oke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rs Ruchi Meh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udhir Kumar Si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abha D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opa V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jay V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4:00Z</dcterms:created>
  <dc:creator>sgrh</dc:creator>
  <dc:description/>
  <cp:keywords/>
  <dc:language>en-US</dc:language>
  <cp:lastModifiedBy>sgrh</cp:lastModifiedBy>
  <dcterms:modified xsi:type="dcterms:W3CDTF">2013-02-01T07:33:00Z</dcterms:modified>
  <cp:revision>3</cp:revision>
  <dc:subject/>
  <dc:title>Jan</dc:title>
</cp:coreProperties>
</file>